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2" w:before="0" w:after="96"/>
        <w:jc w:val="center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«Я имею право на имя»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у детей элементарные представления о правах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гащать, активизировать, расширять словарь по теме: « Имя» — знакомство с происхождением имён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чь развитию связной речи через стимулирование собственных высказываний детей, вопросы, ответы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ть общую и мелкую моторику: координацию движений и речи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овать воспитанию доброго отношения к себе и окружающим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орудование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лья расставлены по количеству детей полукругом. Картинка с изображением мальчика и девочки, земного шара, на котором написаны права ребёнка, иллюстрации сказочных героев: Айболит, Незнайка, Снегурочка, Белоснежка, Дюймовочка, Кот Котофеевич, глобус, аудиокассета с записью плача ребёнка, воздушный шар.</w:t>
      </w:r>
    </w:p>
    <w:p>
      <w:pPr>
        <w:pStyle w:val="Style14"/>
        <w:shd w:fill="FFFFFF" w:val="clear"/>
        <w:spacing w:lineRule="atLeast" w:line="252" w:before="0" w:after="96"/>
        <w:jc w:val="center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</w:rPr>
        <w:t>Ход занятия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Добрый день, дети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color w:val="000000"/>
          <w:sz w:val="22"/>
          <w:szCs w:val="22"/>
        </w:rPr>
        <w:t>Вы</w:t>
      </w:r>
      <w:r>
        <w:rPr>
          <w:rStyle w:val="Appleconvertedspace"/>
          <w:color w:val="000000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прекрасней всех на свете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таких хороших, умных, пригожих я приглашаю в путешествие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Воспитатель показывает глобус: что это такое?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лобус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чего нам нужен глобус?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тобы рассматривать мир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лобус – это маленькая модель земного шара. Наша земля очень большая, на ней живут миллиарды людей, более «200 наций. Все они похожи: у каждого есть своё тело, лицо. Но в тоже время люди разные, они отличаются друг от друга, каждый человек неповторим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, как вы думаете, чем отличаются люди?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(Слайд 2)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остом, возрастом, цветом кожи, волос, глаз, формой носа, рта, походкой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ти, кто же это плачет?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аленький ребёнок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, так плачут дети, которые только родились. Посмотрите, пожалуйста, и скажите, отличаются ли эти малыши?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(Слайд 3)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ни одинаковые, но у них разные чепчики, костюмчики: розовый и синий</w:t>
      </w:r>
      <w:r>
        <w:rPr>
          <w:rStyle w:val="Emphasis"/>
          <w:color w:val="000000"/>
          <w:sz w:val="22"/>
          <w:szCs w:val="22"/>
        </w:rPr>
        <w:t>(Чтобы отличить их по одежде: мальчики в голубом, девочки в розовом)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(Слайд 4)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b w:val="false"/>
          <w:color w:val="000000"/>
          <w:sz w:val="22"/>
          <w:szCs w:val="22"/>
        </w:rPr>
        <w:t>- У каждого из вас есть свое имя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я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я играет большую роль в жизни людей. Без имени нельзя обойтись. Люди ценят свои имена, через всю жизнь проносят имя. Человека можно лишить всех богатств, всех прав, но нельзя лишить имени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ак вы думаете, зачем люди придумали имена?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тобы знать, мальчик это или девочка,  отличить одного человека от другого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 каждого из вас есть имя. Но, представьте себе, чтобы произошло, если бы все имена вдруг исчезли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(Ответы детей)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</w:rPr>
        <w:t>(Слайд 5)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 Т.е.</w:t>
      </w:r>
      <w:r>
        <w:rPr>
          <w:color w:val="000000"/>
          <w:sz w:val="22"/>
          <w:szCs w:val="22"/>
        </w:rPr>
        <w:t>, без имени трудно общаться друг с другом и понимать о ком говорят. Родители назвали вас разными именами. Когда вы пойдёте в школу, ваше имя станет полным. Ваши имена звучат по- разному и имеют свой смысл. Например: Оля – Ольга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вайте поиграем в игру «Назови себя ласково»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</w:rPr>
        <w:t>Физминутка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Хоть и разные были названы имена, но так называлась одна девочка Маша. Когда она вырастет, её будут называть Мария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ти, посмотрите на картинки и скажите, кто на них нарисован?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, Айболит, Снегурочка, Незнайка,  Кот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и сказочные герои с разными чертами характера, поведения. А кто объяснит, почему их так назвали?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йболит – лечит тех, кто болеет,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егурочка – девочка из снега,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найка – мальчик, который ничего не знает,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ти, посмотрите и скажите, кто это?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огатыри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Воспитатель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, это богатыри. Это Добрыня – добрый человек. А про этого богатыря послушайте отрывок из былины: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истом поле пыль поднимается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я Муромец, сын Иванович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ловью приближается.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имя богатыря?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ья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Воспитатель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гда вы вырастите и будите взрослыми, к вашему имени прибавиться отчество. Оно произошло от слова «Отечество». Кто напомнит мне, что оно обозначает?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ечество – это Родина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Руси отчество давали по имени отца. Илья Муромец, сын Иванович. Значит, отца Ильи звали Иван. А Илью – Илья Иванович. А как звали отца вот этого сказочного героя?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(Слайд 10)</w:t>
      </w:r>
    </w:p>
    <w:p>
      <w:pPr>
        <w:pStyle w:val="Style14"/>
        <w:shd w:fill="FFFFFF" w:val="clear"/>
        <w:spacing w:lineRule="atLeast" w:line="252" w:before="0" w:after="96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(Показывает на Кота)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Де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т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Значит это Кот Котофеевич. Вы все знаете, как зовут вашего папу. 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color w:val="000000"/>
          <w:sz w:val="22"/>
          <w:szCs w:val="22"/>
        </w:rPr>
        <w:t>-Каждый человек при рождении получает не только имя, но и фамилию, которую носят все члены семьи. Одинаковые фамилии могут быть не только у родственников, но и у разных людей. Их называют однофамильцами.</w:t>
      </w:r>
    </w:p>
    <w:p>
      <w:pPr>
        <w:pStyle w:val="Style14"/>
        <w:shd w:fill="FFFFFF" w:val="clear"/>
        <w:spacing w:lineRule="atLeast" w:line="252" w:before="0" w:after="96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кажите, с чем мы сегодня познакомились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snum">
    <w:name w:val="views-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konkursu/konkursu-vospitatelam/i-mezhdunarodnyj-konkurs-metodicheskix-razrabotok-k-mezhdunarodnomu-dnyu-8-marta-prekrasnej-vsex-na-sve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40:00Z</dcterms:created>
  <dc:creator>User</dc:creator>
  <dc:description/>
  <cp:keywords/>
  <dc:language>en-US</dc:language>
  <cp:lastModifiedBy>User</cp:lastModifiedBy>
  <dcterms:modified xsi:type="dcterms:W3CDTF">2015-02-16T15:54:00Z</dcterms:modified>
  <cp:revision>6</cp:revision>
  <dc:subject/>
  <dc:title>«Я имею право на имя»</dc:title>
</cp:coreProperties>
</file>